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71550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7/02/2017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 xml:space="preserve"> Büyükşehir Belediye Meclisi 17/02/2017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3/02/2017 tarih ve  94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rFonts w:eastAsia="Times New Roman"/>
          <w:sz w:val="24"/>
          <w:szCs w:val="24"/>
        </w:rPr>
        <w:t xml:space="preserve">Komisyonu ile </w:t>
      </w:r>
      <w:r>
        <w:rPr>
          <w:bCs/>
          <w:sz w:val="24"/>
          <w:szCs w:val="24"/>
        </w:rPr>
        <w:t xml:space="preserve">Engelliler Komisyonu'na müştereken </w:t>
      </w:r>
      <w:r>
        <w:rPr>
          <w:sz w:val="24"/>
          <w:szCs w:val="24"/>
        </w:rPr>
        <w:t>havale edilen,</w:t>
      </w:r>
      <w:r>
        <w:rPr>
          <w:rFonts w:eastAsia="Times New Roman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Mezitli Belediye Meclisi’nin 06.01.2017 tarih ve 15 sayılı kararı ile kabul edilen; Mezitli İlçesi, Mezitli Mahallesi, Yüksek Harman Caddesi üzerindeki Park Alanına ilişkin  1/1000 ölçekli uygulama imar planı değişikliği </w:t>
      </w:r>
      <w:r>
        <w:rPr>
          <w:sz w:val="24"/>
          <w:szCs w:val="24"/>
        </w:rPr>
        <w:t>ile ilgili, 15/02/</w:t>
      </w:r>
      <w:r>
        <w:rPr>
          <w:color w:val="000000"/>
          <w:sz w:val="24"/>
          <w:szCs w:val="24"/>
        </w:rPr>
        <w:t>2017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lan değişikliği teklifi ile; Mezitli İlçesi, Mezitli Mahallesi, Yüksek Harman Caddesi üzerindeki Park Alanına Aksagaz Dağıtım A.Ş.’nin talebi üzerine Bölge Regülatörü (Şehir İçi Basınç Düşürme İstasyonu) işaretlendiği anlaşılmıştır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ab/>
        <w:t>1/1000 ölçekli uygulama imar planı değişikliği teklifinin kamu yararı kararı içerdiği anlaşıldığından 3194 sayılı İmar Kanunu’nun 8/b maddesi gereğince</w:t>
      </w:r>
      <w:r>
        <w:rPr>
          <w:b/>
          <w:bCs/>
          <w:sz w:val="24"/>
          <w:szCs w:val="24"/>
        </w:rPr>
        <w:t xml:space="preserve"> İdaresinden geldiği şekliy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USER</cp:lastModifiedBy>
  <cp:lastPrinted>2017-02-16T17:57:00Z</cp:lastPrinted>
  <dcterms:modified xsi:type="dcterms:W3CDTF">2017-02-16T14:57:00Z</dcterms:modified>
  <cp:revision>155</cp:revision>
  <dc:subject/>
  <dc:title/>
</cp:coreProperties>
</file>